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ntDoor 1.9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doNet compatible e-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non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ontDoor package is protected by both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law 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provided as is,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or implied. Joaquim H. Homrighausen only guarant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rontDoo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o event shall Joaquim H. Homrighausen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els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Joaquim H. Homrighausen product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s of Joaquim H. Homrighausen. Other brand and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trademarks or registered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FrontDoor is referred to as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It is not a crippled version nor does it qui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 of time. See the Appendix section for orde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commercial version is yours to keep. It is not pub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, shareware or freeware, it is simply free of charg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it as long as you do not use it within a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 It doesn't matter if you are making money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r not, if you are using it within commercial wall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use the noncommercial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9, 1990 Joaquim H. Homrighaus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Joaquim H. Homrighausen and Peter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written by Joaquim H.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FrontDoor, the complete e-mail package from Joaquim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. It's probably safe to say that an e-mail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rontDoor, is one of the most complex type of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This manual is very straight forward and may seem h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t first glance. If you get lost, or can't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go back and read the section you're having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has been tested on more than five hundred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ree years. It will run under MS or PC DOS versions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. It runs under most LAN software; including Nov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. It also runs under PC-MOS/386, VM/386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s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will run on most machines, t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IBM PC, AT or 100% BIOS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hard disk with at least one megabyt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asynchronous modem capable of sending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such as CONNECT 2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onochrome or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256 KB of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S or PC-DOS 3.0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FOSSIL driver such as X00 or 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used as a front-end to many popula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such as TPBoard, TCL, Allan's Kakburk, QuickBBS, Phoe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S, RemoteAccess, Fido, Opus-CBCS, and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began as most programs do, simple and small. Ba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, Fido, by Tom Jennings was the major bulletin board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ver a thousand people all over the world. It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ood BBS software around at the time. It had on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ack, however. Users had to whack and bang their keyboa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 before they would be let in to the BBS. Fido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baudrate and it took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, Joaquim Homrighausen thought I had a good idea (I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what I was getting into), a front-end that answ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read the result codes from the modem, and passed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do. I'd seen Peter Stewart's name appear in sever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loating around Sweden and I didn't have the tim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ding myself, because I was working at Ericss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t the time. I decided to give him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eeks later, catastrophe was unavoidable; the fir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ontDoor was released. Mats Knuts, my network hos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started to use the simple (and small, 15 KB)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up with several ideas and bug reports. We fixed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another version. The word got around and so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from the US logged on to my board and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story 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ugust 1986 and June 1987 we did nothing bu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correct bugs. Things were looking great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of 1987, the nightmare began. Someone asked (very gently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ould add support in FrontDoor to receive mail. Sure 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lease and FrontDoor supported incoming mai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as that it couldn't send any mail. A few more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could send and receive mail using SEAlink, Xmod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FrontDoor was in closed beta testing, but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later, someone asked us a question about FrontDoor, and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n't even in the beta group. He had downloaded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pus Archive" system. So instead of doing something stu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ah, right), we decided to go to public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.. FrontDoor has expanded to a full-grown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. We will never know how big of a mistak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.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ion archive are several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walk you through the 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. All path names and directories suggested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You can change them as you wish, but I sugge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xample in this document for a start and then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ngs as you become more familiar with the system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e assume that you are about to install FrontDo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needs to have a few extra file handles allo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nodelist and other files open.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FILES=25 (or higher).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means, that's okay. As long as you have the FILES=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have BUFFERS=30 (or higher)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improve DOS' buffer performance. If you are using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, you should have BUFFERS=3 or something clo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T FD=C:\FD to your AUTOEXEC.BAT file. This will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find all its system files. You may NOT ha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FD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root directory (C:\) create a directory called F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in (ROOT) directory for FrontDoor.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D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D.EXE, FD.OVR, FM.EXE, FM.OVR, FDNC.EXE and SETUP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D. The program files are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, SETUP hereafter, is used to configure your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Most functions and behavior of the editor, ma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are controlled from SETUP. When you start SETUP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the system file, FD.SYS,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D environment variable. If the FD variable hasn'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SETUP searches the current directory for FD.SYS. If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D.SYS, it will ask you if you want to create a new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OS or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 environment variable allows the FD packag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, FD.SYS, even if it's not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have a multi-drive configuration,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a network environment, you should always set the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o point to the directory where FD.SYS is locat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D variable, place the following line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D=&lt;PATH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FD.SYS file, make the FrontDoor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directory by using the DOS command CD; type 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If you have set the FD variable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ctive directory before invok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display a message saying something like "FD.SYS,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not found". Press the space-bar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ight top-level (pull-down) menus. Each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SETUP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            Invokes a temporary DOS shell. Typ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ress Enter to return to SETUP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invoke a temporary DOS she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by pressing Alt-Z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, pull-down menus,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Returns you to DOS or the mai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ending on how SETUP was invok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de any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make your changes perman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andon them. You can also exit SET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Esc at any of the top-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Defines your network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ernate network addresses (AKAs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define at least one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 first 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           Where the FD package keeps it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 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            Where netmail messages are stored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tmail folder. The mailer unp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 messages to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             Where inbound (received)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d. 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            Where the mailer stores it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packets. They are creat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the mailer runs a mail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removed after when the event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use a RAM disk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as the packets ar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an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           The log file. This i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, e.g. C:\FD\FD.LOG.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only program in the FD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rites information to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hould NOT use a RAM di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 file as it will disappea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             The contents of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human callers before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es control to your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ke the BBS software. This fil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if you're running in mail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 You should NOT use a RAM di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nn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           Where the nodelist databas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odelist compiler expects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 control file(s) here. The mai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 expects to fi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database here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isn't specified, al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FD package will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instead.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should NOT be located on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event            This file is displayed to 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mailer rejects their call.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're running in mail-only m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mail event prevents 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ccess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            Where the editor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BBS/RemoteAccess message 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SGHDR.BBS, MSGTXT.BBS, MSGINFO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READ.BBS). If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s with QuickBBS status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o spec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           If you enable swapping to disk or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n't sufficient LIM/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. The mailer and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use this path to store it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untry code   Your country code. E.g. USA=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eden=46. This is used for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translations. This is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UNTRY= command used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doesn't, however, have to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your COUNTRY= setting. SETUP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ry code setting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real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lickers     All programs in the FD package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tect if you have a CGA ca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flicker if software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-to-memory access.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etting is NO and you shoul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alone unless you're seeing flick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creen when you use the mai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, o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fastkey"       Forces the mailer, editor 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peed up the typematic rat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only valid for machin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-BIOS installed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keyboard speed-up utilities,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to NO; otherwise, the progra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D package will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matic rate to the default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ing     Prevents screen images from "b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".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, data that is displayed of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e location on your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burn in" and leave ugly marks.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s usually don't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the mailer is active more than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day on most systems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e to enable this option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burn ins" of the mailer's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out timer      Specifies how many seconds of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pass before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ed. This option is only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blanking (previous page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. You can "light up" a bla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by pressing a key.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lso be lit when the mailer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calls and when incoming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keyboard   Specifies which type of keyboa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(101/102 or 83/84). SETU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'guess'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you have, but some BIOS flav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properly indicate the typ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 you to override wha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24-hour fmt   Allows you to force the mail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 to display the time in 24-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even if you'r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ry that uses the 12-hour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 as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           Allows you to specify user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levels. The default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user is System Operato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change this to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s       There are three different access lev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ervisor, Administrator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user with Supervisor acc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ride any restrictions on fol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 He/she can also chang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regardless of password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only have on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ervisor access, but SETUP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define more than one.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user with Supervisor acces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user with Administrator access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ride any restrictions on fol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 He/she has to enter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tected items before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user with User access can'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restrictions on fol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 The only setting he/sh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in SETUP is his/he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unlis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pt incoming calls from system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d in your nodelist databas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disabled (set to NO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unlisted system calls in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"unprotected"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pt incoming calls from syste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you don't have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ord defined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d (set to NO) and an un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calls in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unliste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will by default accep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points of other systems.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, specify that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to accept calls from poi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n't listed in your nodelist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is option is disabled (set to 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 point for which you have no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your nodelist database calls 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empty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s tha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ill empty messages (message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in its body) when they are un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nly (no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enabled, the mailer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function as soon a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ed. This settin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/M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nly (no BBS)  If enabled, the mailer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man callers under any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is option if you don't have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similar software running "below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remote's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enabled, the mailer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he remote system's zone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own AKAs in the same zo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is only use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more than one address (AK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KA list is scanned from t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and the first entry with a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ing the remote's zo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all AKAs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more than on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, the mailer will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pickup mail destin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addresses during a mail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n be disabled so that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is presen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"Match remote's zone" (previous p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been enabled and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d, the first AKA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's zone will be th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exit upon receipt of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will by default only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t) the exit flag when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llowing the ARCmail 0.60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is received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, the exit flag will be trigg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t) when netmail packets (files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extension .PKT)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. Whether or not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ually exit is controlled by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haviors and the mail exit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exit upon receipt of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ilar to the previous option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gger exit as long as any (file)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enabled, the mailer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unpacked from mail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 (files ending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PKT). This option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retries        Defines the maximum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attempt to call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an event if the system is bus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answer on the first call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pter about the mailer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d retries      Defines the maximum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attempt to transfer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ystem during an event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fails. See the chapter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for further details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delay         Defines the minimum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will wait betwee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before fir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will by defaul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 the first outgoing call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sible. If this option is enabl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delay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to keep mai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days to retain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ating inbound/outbound histo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removes all entries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is value from the his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morning (at first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oftware name   Name of the BBS software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f any). This is displayed to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s together with the "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ice for &lt;BBSNAME&gt;" if the even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man callers to acces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before passing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the number of seconds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wait before assuming a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. Unless the mailer receiv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ecutive Esc character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 to establish a mail ses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mount specified here.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efault value is 11 second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imum value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undialabl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inimum cost of a call for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processed by the undia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r. The undialable hand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     Defines the various level of lo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messages will appear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og options defines which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s up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one ca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systems are allowed to mak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file request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in nodelist ca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systems listed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are allowed to mak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        Defines the file containing reques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ies. The file should conta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per line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FILES\BBSPROG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FILES\FDPRO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OT a filemask.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directories ar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              Defines the file containing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 definitions. This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ful for having files on-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s name frequently, etc.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can request the alia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n receive whatever you've t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to sen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DO     C:\FILES\FDMAILER.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R        C:\FILES\XROBOT.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CCESS   C:\FILES\RA*.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YSECRET  C:\TEST1.LZH C:\TEST2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mote system can request FRODO, X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CCESS or MYSECRET and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(cont'd)      Files listed as alias names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located in requestable (see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           The contents of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ed to the "Failed request"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ted by the mailer i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file requests c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match           Specifies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ystem will send dur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 session. If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s an alias filename that exp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wo files, the request is coun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o files. Setting max match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size            Specifies the maximum amount of data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B) your system will send dur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request sessions. Note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system requests an alia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expands into two files,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h files is checked. Setting max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time            Defines the maximum time (in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ing files of a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take to transfer.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file, a check is made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ing the file will cause this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exceeded. If so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kipped and the next file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checked. Setting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peed       Specifies the minimum baud rat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llow file requests.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is at a lower speed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s will not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            Enables limit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        Defines the time of day whe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start honoring file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etting can only be chang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Defines the time of day whe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stop honoring file reques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can only be chang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              Specifies on which days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nor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rver                 The FDServer function is describ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parate chapter. If no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in SETUP, the FD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is inactive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ail            When the mailer processes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, all received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ed for a possible match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external mail "wake-up"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if a match is made, the mailer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specified error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allows you to run altern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rs "below" the maile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FGATE to process uucp mail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all isn't terminat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mail interface,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r is simply deinitializ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exits.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nded for echomail process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nter characters with an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32 (space), 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ASCII code on the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pad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waiting fl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re's new mail waiting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Mail' will flash on the maile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lashing can be disabl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lock       Specifies whether or not you w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date and tim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right corner of the mai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ize         This option is only valid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EGA and VGA cards; supporting 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modes. If enabled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43 or 50 line mode whe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Allows you to choose betwe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ochrome (black and white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color sets. You can als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ustomize the color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dial info         Allows you to hide portions of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at otherwis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when the mailer plac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call. E.g. The mailer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1-305-596-2904", if you ha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dden dial info strings set to "1-305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isplayed numb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-596-290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          Allows you to define up to 20 (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, etc. to invoke from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any of the functions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. The first 10 (12)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accessed through F1-F10 (F12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 10 (12) fun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ed through Shift 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    The title to appear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press Alt-K from the mailer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             The program to invoke or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with. To specif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, separate them by semicol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;). To exit with an errorlevel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?&lt;errorlevel&gt;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C:\FD\FD.LOG;DEL C:\FD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load the program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 C:\FD\FD.LOG as th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the LIST program termin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ailer would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command, which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ves C:\FD\F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?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force the mailer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an errorlevel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              Specifies whether or no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to pause when th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             Specifies whether or no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re-scan its message bas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ked 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a DOS shell that doesn't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re-scan of the message base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COMMAND.COM (or wherev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py of COMMAND.COM stored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and set CHECK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             This section allows you to invok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, or other similar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an incoming call is establish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has determined that it'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il call. It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 an errorlevel to exit wit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baudrate related error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, the mailer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human callers saying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support non-mail calls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ed and then terminate the cal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re running in mail-only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never accept non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human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RECEIVED MAIL errorlevel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will never exit when mail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received. Whether or no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ctually exit when it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is determined by the current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f any) behavior and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 file(s) indica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REATE .BAT FILE op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implify BBS operation.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, the mailer will create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containing the current baud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 port used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to the next system event, et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escribed in a separat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control            The mailer can sound alarms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noises when certain events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 as received mail, incoming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s, fatal errors, etc.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 you to control which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active and when audio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               Determines whether or no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to use swapping. You can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 of LIM/EMS memory for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. The swap function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Miscellane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              Allows you to protect certai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mailer, such as access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, editor, nodelist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, etc. with a passwor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 is only available 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Restricted  Specifies if the netmail fold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restricted. If you enable this,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user or administrator acc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read private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ir 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Read-only   Prevents users with us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access from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in the netmail fold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ition of writing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ing and moving of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Export OK   Defines whether or not users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dministrator access can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from the netmail fold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ition of export includes mo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ing, and expor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Use tables  Defines whether or not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 should be active by defa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tmail folder. This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Crash       If the crash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on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Direct      If the direct status bit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default on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Hold        If the hold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on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Private     If the private status bit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default on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.Kill/Sent   If the kill/sent status b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by default on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ize         This option is only valid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EGA and VGA cards; supporting 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modes. If enabled,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43 or 50 line mode whe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hard CRs       If enabled, the editor will show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s in messages. The display of hard C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isabled by default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ggled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             Specifies the margin at which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automatically wrap tex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messages. The default value, 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ot be chang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reach the margin,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insert what's referred to as a 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 which means that other edito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ap the text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read messages in the editor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use all available columns (80, 1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) as the wra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         Allows you to define up to 20 (24)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. These can be used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on text, such as name signat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 while editing messages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ough F1-F10 (F12), the second 10 (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keys are accessed through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ipe (|) character is transla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 which has the same effec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have pressed the Enter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             Appended to messages you cre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mail-type folders to show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message. These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and location of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sible. You can choose defaul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for all echomail-type folder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also choose a different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within the editor.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gin line is appended t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in echomail-type fold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led by the echo info statu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Allows you to choose betwe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ochrome (black and white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color sets. You can als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ustomize the color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.In and Xlat.Out     Defines the translation tabl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ver the translation tabl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is active. This is used to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specific 8-bit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-bit ASCII when writing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and vice versa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n table is used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from disk and the Out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when writing messa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TUP program automatically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sonable defaults for most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it creates a new FD.SYS (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If you're located in an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aking country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ry about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               Determines whether or no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 to use swapping for its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. You can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/EMS memory for the swap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wap function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ellane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                An additional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, sent to the modem as so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is started. If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directly from DOS (FD /T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set the terminal-only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, the mailer's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 are first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           Default download path.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 (download) during a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will by default end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            Default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             Allows you to install an editor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program and invok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. The terminal will promp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option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s, etc. This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ke external protocols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ocol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           Zmodem, Telink or Xmodem.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transfer protocol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ransfers 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           ANSI, TTY, VT100 or VT52.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terminal emulation protoc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in the terminal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's ANSI protocol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TAR (AVT/0) emul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             Allows you to disable th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TAR sequences in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            The size, in KB, of the scroll-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noise       Whether or not the terminal shoul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ise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noise      Whether or not the terminal shoul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ise afte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ables          Whether or not the terminal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 should be active by default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.Xlat I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lanation of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Zmodem         Whether or not the automatic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(receive) func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echo          Whether or not the terminal should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d characters to your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around         Whether or not the terminal should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 to the beginning of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when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ize         This option is only valid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EGA and VGA cards; supporting 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modes. If enabled,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et 43 or 50 line mode whe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     Number of seconds to wai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calls if the number you di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busy or didn't answer.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than one entry in the dial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lay is ignored and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eds to the next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         Allows you to define up to 20 (24)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. These can be used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on text, such as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ords, etc. The first 10 (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keys are accessed through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1-F10 (F12), the second 10 (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keys are accessed through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nter characters with an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32 (space), 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ASCII code on the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pad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referred to as the defaul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.In and Xlat.Out     See Editor.Xlat I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lanation of translation tab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able is used for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modem (remote). The Ou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for characters typ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ort          The COM port your modem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baudrate    The maximum supported baudrat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(300-38400). If you have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FOSSIL driver, set thi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ed as the speed you locke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r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port           Whether or not you have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SSIL driver's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modem to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should ONLY be us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modem that supports the 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.23 (split speed, 1200/75 and 75/1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DTR when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s how the mailer shoul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odem when it invoke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, exits and shells to DO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, the mailer will simply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TR. This means that your modem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 the phone, but an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will not ge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disable this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the Offhook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lowering DTR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take the modem offhook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isn't available so that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gets a busy signal instead o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's against the law of some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ake a modem offhook unless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unication is taken place.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or of the FD package, it'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onsibility to be aware of such 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your own cou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DTR to terminat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enabled, the mailer will drop D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hort period of time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. Most modems supports thi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only disable it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support lowering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disabled, the mailer will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ape code string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hook string to termina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DTR befor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s that the mailer shoul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TR, pause, and then raise DTR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time it places an outgoing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this increases the chances of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lision, it can be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s to reset properly, etc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 this option unles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             This option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sent by your modem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doesn't send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 you should NOT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300 string is sent as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a carriage return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s (USR HST for example)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fore set the string to CONNEC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 pipe character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CR by the mailer)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ING string should be set to 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 pipe character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CR by the mailer)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the RINGING message while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call t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 strings may contain a pipe (|) charact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s into a CR and a tilde (~) character which trans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one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ode         Used to place the modem in command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posed to data/on-line) mod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used if you have disabled "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TR to terminate call" or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"Reset modem to connect spe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n-line      Used to place the modem in data/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 opposed to command) modem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used if you're using the "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to connect spee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hook              Used to place the modem on hook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posed to off hook)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d "Lower DTR when busy" or "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TR to terminate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hook             Used to place the modem off hook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posed to on hook) if you hav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Lower DTR when 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               Used when the mailer places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. The mailer will send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is) string, the Prefix,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followed by the Suffix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DIAL&gt;&lt;PREFIX&gt;&lt;NUMBER&gt;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             Sent before every number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s an outgoing cal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              Sent after every number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s an outgoing call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hould be set to the pipe (|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to indicate a CR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     The delay (in 1/10 second) betwee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the mailer sends to the mode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an extremely fast modem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udrate), such as the USR HS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is as low as one or two, bu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s require that this is se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 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-1 .. Init-3    Modem initialization strings. They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every time the mailer 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odem in order (Init-1, Init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-3). Unused string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anything (leave field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Sent to the modem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s. This occurs when mail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received or when you press Alt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          Sent to the modem to force it to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n OK message. This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T|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nswer       Defines that the mailer should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ING message from the mod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the force answer string (below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 the modem to answe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fest way to control modem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hould be used unles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support it. For Haye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s, you should add S0=0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init strings to prevent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nswer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nswer        The string forcing the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ncoming call. This should be ATA|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delay        When the mailer receives th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from the modem, it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n 1/10 seconds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 answer string. This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four and eight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 you to force the maile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ING message out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rs. This is useful if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is shared by other peop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time but available during the 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configuration can only be changed if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version. The noncommercial version defaults to using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s are used to define events, session level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tection (for file requests) and to define your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nagers require that the SYSTEM path has been defin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tore their data files (EVENT.SYS, PASSWORD.SYS, REQUES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DER.SYS)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manager is used to control mail and external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global event, which is active when no other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The @ character is used for the glob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events. Mail events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il events are used to control how the mailer tr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uring a given time of the day. External event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mailer to terminate with an errorlevel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y can be used to run system maintenance program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             The event ID. A letter from A-Z or @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event has special meaning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bed later. X is used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, all other letters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events. Which letter you us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. They could correspo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me of day, N for Night, 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ing, D for Day, etc. The event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to associate an even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block in the rou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                    The days you want the event to b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. The @ event is active on al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                You can define a start time for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. It's not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of the @ event. It can be ad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tracted, or ignored, when calc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ctual start time of oth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modifier for an event is +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time of the @ event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modifier for an event is -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time of the @ event is sub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modifier for an event is *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time of the @ event is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d to calculate the actua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very useful when it's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 between winter and summ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having to manually go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event and define a new start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ould change the start time of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and the start time of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's say you have an event (tag=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s at 08:00 in the mor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r of +. Your @ event has a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of 01:00. Since the modifier was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dd), the start time of @ (01:00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dded to the start time of the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and the result will be that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starts at 09:00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r to - (subtract)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vent E will be 07:00 (08:00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:00). If you set the modifier 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gnore), the start time of 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ime               Defines the start time of an event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r (above) for an explan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his can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          Defines the length of th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events (X) always have a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00:01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.cost / Errorlevel    For mail events, this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imum cost of message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ified (see Mail ro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external (X) events, this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rrorlevel that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 with. You may us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3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cost                 Defines the maximum cost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should be qualified (se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                Defines the behavior of the event.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 and external (X) event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behavior options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ias                Defines which of your AKA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use for a mail event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 itself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(AKA) during the whol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does not affect the "Match remot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" option,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delay              Defines the delay (in seconds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should wait between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calls. A value of zero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delay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1  Externa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whether or not non-mail (hum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are allowed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non-mail call comes in at 12: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an external (X) event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12:30, the mailer will take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into account when calcul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minutes left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,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. If it's disabled, the user wou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is case, only have 30 minute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event. If it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ould instead scan ahea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(if any) event that doesn'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vent behavior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             Defines whether or not the ev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d. The mailer, by default,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 that it "missed" whil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thing else. If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, the event will be executed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mailer have "missed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e you have a non-forc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X) event scheduled for 12:00 and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in at 11:50. The call lasts for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utes (12:20). When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ought back up again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will not be executed. If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d this option enabl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(X) event, it would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soon as the mailer was brough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            Toggles the state of the ev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ignore any inactive ev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allows you to deactivate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removing them from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2  Mai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has the same function 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(X) event. In addition,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calls will not be accep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uration of the event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hen mail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whether or no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to exit when mai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. This allows you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priority (crash)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s the mailer to igno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esn't have crash status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messages with immediate (I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are not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event behavior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whether or no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to honor file requests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. If you disabl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simply ignor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up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will by default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requests received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(outbound) mail call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re paying for the call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 you to pickup wai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s and process them.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they're actually honored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Allow file reques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(don't send)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s the mailer to ignore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your own) file request messag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vent. This is useful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send out file request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time event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pickup wai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s whether or no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to pickup any waiting mai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calls. The default (Yes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used unless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 the mail session as soon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delivered its mail.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isabled, your file requests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fail since the mailer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all before the remote system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ce to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nodes to pickup wai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the same a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Y route command (see Mail rou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nly difference is that you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ve about which systems can pi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ing mail. If a system calls 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iver its mail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d, your system will not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nd) any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event behavior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-only           Forces the mailer to make outgoing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waiting for the 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try delay, etc.) between call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still accept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nbound) mail, but the chan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system getting through ar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-only        Specifies that you don't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ake any outgoing call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event when no more mail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an event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rictions on other systems or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 users, it may be useful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, forcing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 all restrictions enfor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as soon as there is no mor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ew mail is entered that qual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ailing and the event has 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rematurely), it will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s the mailer to only qualif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that have the CM (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)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s the mailer to only qualif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that DON'T have the C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inuous mail) flag se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event behavior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ecute even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s the mailer to only delive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system once during the even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vent is interrupted or abor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remember which system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already delivered mail to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vent is restarted, it won'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se sys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e you have mail to 1:135/2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310/11 during event A,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havior enabled. On the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135/20, the mailer sends it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cessfully. If the event is re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some reason (user break,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, mail receive exit)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n't call 1:135/20 again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's new mail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            The same as for external (X)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3  The @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event, unless you have defined it as inactive, i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r system is not in another mail event. You can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local and/or low cost mail whenever the mailer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, etc. You can specify a schedule block (see Mail routing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@ tag and define routing rules for it just li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l event. If the mailer doesn't find a schedule blo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tag, it will still use any global rules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4  Overlapp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ping events are fully support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B starts at 05:00 with a duration of 01:00. Eve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t 05:01 with a duration of 00:15. The behavi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A includes Only execute event once and End eve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B will start at 05:00, after one minute, event 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nd last for fifteen minutes (or end when there'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ail to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event A has ended, B will resume. This is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and useful concept. It can be used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or dynamic events within events that las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are used to define different areas (directories or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BBS/RemoteAccess) so that you can use the editor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messages in those areas. The editor only know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lder by default. It's defined in the path section of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earlier) and is referred to as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der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            The status and type of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            The default origin line to us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used for echomail-type fold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cho info status enabled.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are used to identify the origi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essage in echomail conferenc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quired because echomail isn'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to point environment, li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conversation.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s are usually widesp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have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ip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    The title appearing in the fold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select a new active fold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/ Path        Depending on the type of the fol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either the QuickBBS/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number or the DOS path (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messages for this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             Defines which users should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is folder. If a user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to a folder, it won't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/her 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     Defines whether or not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 is protected by a passwor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allow users to access a fold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ssword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KA             Defines which address (AKA)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use for the folder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 for echomail-type fold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cho info status enabl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is a part of the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         If enabled, users can only read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addressed to their user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messages are not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info           Whether or not an origin lin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ed to newly created message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gin (previous page)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OK           See Netmail.Export OK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           Defines the folder as an echomail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 opposed to a local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             Defines the folder as a local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posed to an echomail folder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ly used to access local BB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           Enables the translation tab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. They can be toggled on/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            Specifies that the private statu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llowed (and the default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created in the fold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OT be used in echomail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echomail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licitly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          See Netmail.Read-only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manager is used to define session level 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systems. The security manager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refuse file requests from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level passwords are used to protect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led) system in a mail session to ensure that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ally is what it appears to be. Anyone can set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like FrontDoor or D'Bridge and send you mail. If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aiting for the address they're using, your system wi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ttempt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tup session level passwords for all your commo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, such as echomail distribution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           The system address of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1:13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     Defines the session level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ystem will present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pecified system and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your system require to establis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session from the specified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that some systems treat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sensitive, i.e. ALLA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ted like AlLaN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t passwords case insensit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oming (inbound) calls. They wi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, be sent EXACTLY a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don't have to specify a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 the FREQs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s               Specifies whether or no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is allowed to mak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            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ill ignore any entries in the security manag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manager is used to password protect file reque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otect a whole directory or individual file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have sensitive files on-line for file request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everyone to be able to reque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/Directory  Defines the filename /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protect. This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sive name. If you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HIDDEN\ and define a password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requests that result in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from C:\HIDDEN\ are protec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et this field to MYSECRET.LZ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 a password, the file MYSECRET.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only be sent if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presented the prop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     Defines the passwor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/ directory. The reques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o present this in its reque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 the file(s). These pass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ted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ill ignore any entries in the request manag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(FD) is the core program of the FD package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sending and receiving messages; and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human callers to a BBS. The terminal func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mailer and can be reached from one of the menu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nctions of the mailer are reached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ressing a key,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and menu of the maile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Alt-P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ditor           Loads the editor (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               Loads the terminal function (it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mailer overlay file, FD.OV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              Loads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               Loads the nodelist compiler (FD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keys                Allows you to select one of the 20(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efin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Invokes a temporary DOS shell. Typ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ress Enter to return to the mai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 created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orary mail services function (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, transmit file, send mail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discarded when you retur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re-sca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Returns you to DOS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errorlevel 10 (user break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press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Alt-U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event             Shows the settings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history          Invokes the inbound call (mail)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history         Invokes the outbound call (mail)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ctivity          Shows you the last two days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, failed sessions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s, number of files/bytes s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             Allows you to manually terminate a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also re-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keyboard            Allows you to lock the keyboard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) against unauthorized u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will still perform its du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 as sending and receiving mail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ust enter the specified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ock the keyboard. If the mailer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ue to mail received or a BBS ca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), the keyboard lock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ained and when the mailer is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up, the keyboard will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event            Forces the mailer to re-sca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and create new mail packets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 packet (note: NOT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Alt-M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manager            Allows you to manipula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queue. If no mail event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 queue is empty. The mail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escribed in a later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alable manager       Allows you to manipulate systems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undialable. This is discuss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poll              Creates a priority entry in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ue for the specified system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for the specified system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 in the queue, its statu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riority. If the mailer has t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n the message base,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ll 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            Allows you to create a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 to the specified system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has to re-sca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mporary file request i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files           Allows you to transmit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system. As with the po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 function (above), this is on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orary function; if the mailer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-scan the message base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               Allows you to create a temporar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 for the specified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ose to include all or high-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. If the mailer has to re-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base, the entry is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Alt-Y  You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               Allows you to toggle the manual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. This option is only vali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enabled the manual answer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            Allows you to toggle the printing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ncoming) messages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in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s            Allows you to toggle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he mailer to accept human call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only valid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the mailer in mai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n mail             Allows you to toggl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 should exit when mai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. This option is only vali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rrorlevel for received mai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in SETUP and the activ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f any) specifies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exit 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KA                Allows you to select a different AK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e under. The specified AK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until the mailer exits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a new AKA to operate under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is does not effect the zone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of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lt-B  Mail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queue function allows you to modify the status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ail packets, temporarily change the destination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nd to unpack one or mor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               Sets priority status on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. Packets with priorit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always processed before packe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ash or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/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               Shows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mail packet such a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, estimated transfer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                 Sets crash status on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          Sets hold status on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. Packets with hold stat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ver be processed by the mailer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stination system calls 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u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              Selects al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           Changes the destination of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. When the mailer proc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queue, it will treat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n sent and non held) packe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vidual packets, including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different packets desti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system. If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whether the destination system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or your system calls it)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packets destined for tha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                 Discards all selected packets (note: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)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tatus             Sets normal status on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busy retries       Sets the dial attempts for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Returns you to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     Selects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al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has mail to send, it will walk through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and call the systems with mail packets waiting.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nt, failed, and hold status are ignored by the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with failed and hold status can always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system when it cal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unsuccessful (busy, no carrier, etc.) call, the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counter is incremented until it reaches the valu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TUP. Once the limit has been reached, the mailer puts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n the packet. If a connection is made but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ails, the resend retry counter is updated and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, defined in SETUP, is reached, the mailer puts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-bar to force the mailer to plac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Waiting mai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 mailer scans the message base (netmail folder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for unread messages destined for your system. If an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it will enable the flashing "Mail" text on the to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Once the message(s) have been marked received (read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mail text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Undia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reaches the resend (session failure,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, etc.) retry limit for a system during an event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dded to the undialable table with a 'grade' of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'grade' reaches three, the system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alable and the mailer will never call that system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til you manually 'upgrade'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ialable manager is accessed by pressing Alt-V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's main menu and allows you to 'upgrade' a system's stat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system manually to the undialable list, and remov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ndial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ialable system information is kept in FDNODIAL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'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               Force the mailer into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ly from DOS. Once you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,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    Force the mailer into mail mod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OS. This switch was add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override the terminal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           Force the mailer to ignore any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 it may have missed.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y default execute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events when it's brought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witch is useful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ed system maintenance f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rs and don't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 any overdue forc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    Specifies that you don't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se LIM/EMS (expanded)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lay buffer. If you load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mailer (Alt-E) and /NOEM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when the mailer wa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or will also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NOEMS. This has no effect on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&lt;password&gt;            Locks the keyboar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ord directly from DOS.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effect as using the Alt-L (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from the mail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(FM) is the program used to write and rea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invoked from the command line in DOS or from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D) by pres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has two "status" lines. The bottom status lin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urrent message, number of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, the lowest and highest message number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remaining to the last message (last minus current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status line shows the currently active AKA (address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and the folder you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nctions of the editor are reached by holding dow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or Alt key and pressing a key, A-Z. If you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no function in the editor, it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"Press Alt-M for menu"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and menu of the edito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Alt-M 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                 Allows you to create a new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folder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destination (address/user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                   Removes the currently display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or will confirm t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               Similar to the create (Ins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stination of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, however, is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er of the message you're re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. This function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ote the original message, in who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reply            Similar to the reply (Alt-R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in a local o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, your message (the reply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to the netmail fold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tination address o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n from either the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chomail folders) or the send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ocal fol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omment            Similar to the reply (Alt-R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allows you to create a follow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ith additional comm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destination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 This func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/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                 This function allows you to redir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someone else.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 some additional informati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op of the message, showing w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originally from, etc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choose whether or no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write the original messag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ed message. Alt-L will als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message statu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and remove the Rcvd and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bits if they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                 Allows you to change the active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't change to another folder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a message, but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 list. The type of each fol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n as E for Echomail, L for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elect a folder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ow keys to move the highlight b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press Enter. You can also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the fold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tr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scan              Scans all folders and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s have any message numbe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last 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Invokes a temporary DOS shell. Typ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ress Enter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Returns you to DOS or to the mai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ending on how the editor was invo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editing a messag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sked whether or not you wish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Alt-E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     Allows you to change the statu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          Allows you to change the subjec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 If you have a message wit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aches and press Alt-A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ach list will be processed aga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specified wild-cards or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ile on the subject line,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o select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Allows you to edit the text (body)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 If you are already i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, this will bring up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with text editing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           Allows you to change the dest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essage. This will add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status to the message an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cvd and Sent status bits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set. As opposed to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lt-L) function, using Alt-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in any text being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body (forwarding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         Brings up the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Alt-T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              Allows you to import an ASCII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. The contents of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insert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Inserts a blank line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The cursor will remain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uffer           Adds the current (wher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ed) line to end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 and moves the cursor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The last eighty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/marked text is alway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temporary buffer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inserted with Alt-F1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Deletes the wor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#              Allows you to specify an absolu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to place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OF            Deletes all text from curso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Searches for the specified 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found, places the cursor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of the fou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&amp; Replace           Allows you to replace a str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. Note that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 the cursor position (the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will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format                Reformats a block of text (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next blank line) and remov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 CRs from the reformatted line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dd a hard C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ormat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            Allows you to draw lines and box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variety of line sets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available in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/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               Inserts the last deleted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cursor position. The last eigh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of deleted/marked text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ained in a tempor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/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&amp; exit              Save (or discard changes to)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 Togg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       Toggles the state of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Rs                 Toggles whether or not hard C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ext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tr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nfo                Toggles the state of the echo info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is only available i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 Other keys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, Up, Down   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        Places the curso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word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        Places the curso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Moves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If the cursor is alread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ing of the line, it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top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keys in edit mode 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Moves to the end of the current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 is alread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, it will be moved to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               Scrolls one page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p/Ctrl-Down        Scrolls one line up/down without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for systems with 101/102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xtended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/Ctrl-PgDn      Moves to the beginning/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Expands to 6 spaces (or to the next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(Shift Tab)      The opposite of Tab.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x spaces back (or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 Toggles ins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 Deletes character under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s the rest of the lin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Deletes character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crolls the rest of the line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ing the cursor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       Deletes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      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                  Changes the cas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 Other keys in view (rea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Move to firs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Move to las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              Move to previous/nex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/PgUp/PgDn        Scroll message text (line o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/Ctrl-PgDn      Move to beginning/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                Selects current message as 'hom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 Note that once you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folder, set 'home' message i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set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 Returns to ho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/Ctrl-Right     Find previous/next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/+                      Move to previous/next message in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/Ctrl-End       Move to first/last message in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9                      Go to specifi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p/Ctrl-Down        Move to previous/next tagg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requires that you first use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anagement) and select the messa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move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7  Alt-U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    Invokes the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/copy                Allows you to move/cop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file          Exports the current message to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If the specified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write its contents or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ssage            Adds the current message to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                Renumbers the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 so that there are no gap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ing.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in QuickBBS/RemoteAccess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name          Allows you to change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ddress           Allows you to change the activ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KA (address). This will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that's inserted in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echomai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igin            Allows you to change the activ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Whether or not an origin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ed to messages that you cre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by the echo info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chomail fold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otes               Displays extended information (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hind control-A characters)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8  Alt-P 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                Allows you to purge all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pecified use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                  Allows you to purge all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user in 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twork address     Allows you to purge all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ginated from the specified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work address       Allows you to purge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tined for the specified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               Allows you to purge all received (re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in the curren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                     Allows you to purge all messages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specified dat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. The screen will be refreshed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estination. If you are in the netmail fold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ame/address look-up function to specify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; if you are in an echomail/local folder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destin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pecified the destination of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subject (Re:). If you want to send or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/from another system, select the proper status b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le data in the subject line.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tatus (specified in SETUP) is always added, bu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message text and press Ctrl-Z (or Alt-F10)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Message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                 Indicates that the message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read 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                 High-priority mail. Messages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can never be routed or hel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e file. Crash message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rides any cost restrictions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. Crash messages do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 that the destination syst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qualified before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          The hold status will force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gnore the message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tination system calls your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 up its mail. I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tined for a point system and the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point system calls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ssage will be given to the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message also has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Indicates that the message has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files attached to it.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d in the subject line.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can be routed and hel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status bit (Crash, Immedi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ld, etc.) prevents i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tment of a file attach messag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i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             Indicates that the message i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. The requested file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ubject line and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d-cards characters.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can be held, but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          Similar to file request (Ctrl-R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ubject line must contain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xisting) file specification(s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ler connect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, the requested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by the remote if they a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nt than the matching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/Sent                Removes the messag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or picked up. If the 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is not set on a messag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marked as sent after it has been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 file/sent       Truncates the attached files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after they have been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ed up. This option is 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ttach messages. Note that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arly impossible to recover a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so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/sent         Removes the attached files aft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been sent or picked up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nly valid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                  Similar to the crash statu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with direct status can be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will not override cost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mail           Similar to the crash statu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with immediate statu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at the first opportunity,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estrictions/qualification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's one or more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 status to a system,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(except those with hold stat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at system will be added to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. USE THIS OPTION WITH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                Locks a message from further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done by sett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to read-only. The mai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other utilities will ign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read-only status.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 status can't be removed by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urge functions and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(or picked up). The edito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umber a message with lock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                   Indicates that the message has been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picked up by the addressee.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has been flagged as sent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't be sent or picked up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tatus                Clears all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Alt-F9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ment function is used to perform global operation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essages such as moving, printing, copying, dele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When you press Alt-F9 for the first time in a fold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scan all the messages in the folder and build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. That list is kept in memory until you press Alt-F9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lder. If you remove, add or renumber messages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 accordingly, so no re-sca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                   Remove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ssages           Print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select             Allows you to select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ing a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              Allows you to select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Allows you to move all select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    Allows you to copy all select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o file           Allows you to export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message            Returns to view mode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messag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     Select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Returns you to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Continuoues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ctivate Caps Lock, messages can be tagged (select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ar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Rang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select function allows you to selec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atching a certain criteria. Most of the func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partial match with the selected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                Selects all messag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                  Selects all message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ng address      Selects all messages origina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address      Selects all messages desti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Selects all messag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search string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Selects all message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          Selects all messag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               Selects all messages with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ad)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Returns you to the main menu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cros are located on F1-F10(12) and Shift F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(12). When a macro key is pressed, the editor will inser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t the current cursor position. Pipe (|)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o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Carbon copies (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, CC hereafter, is more or less wha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. A function that allows you to send the sam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r more recipients; a distribution list. The CC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tive in the netmail folder. The CC function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file attach and file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C function, put the text "CC:"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ysOp names or system addresses, separated by a comma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message. Once you select to save the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scan the beginning of the message text for CC: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process each element of the CC list. You can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line with CCs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homrighausen,#stewart,sa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nugent,kasza,wallin,1:135/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create several messages using the CC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y of them will not reactivate the CC function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ll the editor to process CC lists when you ar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 Hidden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de a recipient in a CC list, put the pound (#)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SysOp name or system address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#1:135/20,#1:135/990,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2  Using files as input to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a file containing SysOp names or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C function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@betano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3  Addres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dresses in a CC list can be entered in short fo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acro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mynet/all            Will process your whole net (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selected AKA) and ad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to the C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2:310/all,1:135/all  Will include all systems in net 2:3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1: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1:135/20.all         Will include all listed poin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er 1:13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Cross-posting (X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Cs aren't supported for echomail and local fol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n additional function that provides you with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ing the same message to two or more folde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called cross-posting, hereafter called XC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vailable in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XC function, put the text "XC:"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numbers, separated by commas. Each number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number where you want the message cross-poste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li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B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FD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TS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ut XC: 1,3,5 in a message in folder two.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ross-posted in B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ross-posted in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ross-posted in FD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ross-posted in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each message. The target folder is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I.e. * Cross-posted in BNU will appear in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oing to the first (BNU)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    Specifies that you don't want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se LIM/EMS (expanded)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lay buffer. This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swapping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FrontDoor was designed primarily as an e-mail sys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eatures a powerful terminal emulator, hereafter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The terminal features very accurate and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and file transfer protocols;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ound in expensive and/or complex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is invoked by pressing Alt-J from the mailer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by specifying /T on the mailer's command lin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oose to run the mailer in terminal-only mode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 terminal is brought up directly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nctions of the terminal are reach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 and pressing a key, A-Z. If you press a key tha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 the terminal, it will display a message saying "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fo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and menu of the terminal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Alt-F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contains functions to manipulate macros, up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, transmit ASCII files, invoke DOS sh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          Receive one or mor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            Transmit one or more fil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ASCII file      Allows you to transmit an ASCII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mote. You will be ab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inter-character de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translation. It'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simple script or macro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management         Allows you to create and mainta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key sets.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 a different macro key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istory          The terminal records your last ten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. When you press Enter, it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ldest entry and adds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d line to the list.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one of the ten history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ransmit it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               Invokes the program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.Miscellaneous.Editor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. You will be asked for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parameters, they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remains of you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. This could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ng up external protocol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Invokes a temporary DOS shell. Typ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ress Enter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Depending on how the terminal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ked, this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's main menu or to DOS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to a remote system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Alt-Q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rmination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Alt-L  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ettings menu contains your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You can't reach the options of this menu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L. Most of the options in this menu are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only the not so obvious options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                 The current DTE baudrate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 the "Lock port" opt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will contain "Fixed"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be abl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around               Determines whether or not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place the cursor on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it's positioned at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of the screen and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. This should be set to 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situations. There are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100/VT52 application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etting to be Off. Not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/LF will force a new line even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               Determines how a received C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processed. If set to CR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sion is made. If, however, it'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/LF, the terminal will exp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 CR character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            Some on-line services do not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you type.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nable this option to se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typing. If the on-lin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re using does echo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ype and you enable this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get duplicated characters.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HHEELLOO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               Allows you to choose between AN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100, VT52 and TTY (no) emulation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default for ANSI em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upport Avatar sequences. Avata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emulation protocol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orge A. Stanislav. It's extremely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very efficient at low-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       If enabled, the terminal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translation tables to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Zmodem downloads    The terminal monitor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for the special seque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modem transmitter sends when a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session is started. If it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tart-up sequenc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invoke the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r. If you disabl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ust use Alt-G (Download)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VT/0 sequences    Determines whether or no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pt Avatar emulation sequenc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are in ANSI emulation. Since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based upon certai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, you may want to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if you are using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way, etc. which frequently trans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Alt-S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                Allows you to capture character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appear on the screen,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or logging it to a printer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rminal filters out NU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CII 0), they will never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 (chat)      The conversation functions spl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in half, creating two window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s on the screen. Dat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remote system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top section, whil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ype will be displayed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               Allows you to dial a sys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. This function is disabl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nodelist files are detec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/mailer is started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't queue numbers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             Allows you to enter a number man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will then be dial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Esc key or a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made. Note that you can't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ually enter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             Disconnects the current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s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directory          Brings up the phone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imer              Resets the on-line timer.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reset wh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buffer       Allows you to view data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              Sends a BREAK signal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ult the documentation for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arding BREAK signals. This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terminate inqui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rcial on-line systems, etc. b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reated differently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           Clears the screen and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upper lef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 Alt-O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rminal emulators and communications packages have a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either at the top or at the bottom of the screen;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splay various information about settings an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FrontDoor's terminal doesn't have a status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many function keys you have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ccess to 20 or 24 keyboard macros for eve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You can have over 60,000 macro sets defined, but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tive at any time. The macro management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by pressing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cros are located on Shift F1-F10 (12) and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(12). When a macro key is pressed, the terminal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pecified as the macro string, uninterpreted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. The two exceptions to this are the tilde (~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hich forces a one second pause, and the pipe 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hich translates into a CR. Neither the tilde, n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character is transmit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keyboard generates two characters for every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. The first character is called the ASCII cod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haracter is called the scan code. Only the ASCII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to the remote system by default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ituations which require the terminal software to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des. The Avatar emulation protocol and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oth require both codes to identify certain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arrow keys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aw mode has been enabled (by pressing the Scroll Lock ke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reach any of the terminal's regular functions. Ra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 by deactivating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Keypa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100 and VT52 emulation protocols require th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ransmit different codes depending on the st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pplication. Most on-line services follows the VT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for this, but several editors and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ir own ideas of how thi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the numerical keypad (Num Lock), the whit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will transmit the numerical application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/VT52. If you have an extended (101/102) keyboard, the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will not follow the numerical keypa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shift key together with the white cursor keyp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egate the setting of Num Lock temporarily. I.e. if Num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abled and you press Shift-Up (8), the terminal will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key sequence to the remote. If Num Lock is dis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Shift-Up (8), the terminal will transmit the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keypad sequence f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  PC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(host) requests that the terminal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application keypad mode, the termina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Num Lock. On extended (101/102) keyboards, this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Num Lock LED. The Num Lock LED on IBM-PC (stand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will not change by doing this. The Options (Alt-O)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rrectly reflect the proper state of Num Loc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lt-P 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directory allows you to define up to 200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ose stored in the nodelist database.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he internal phone directory in a file named TERMINAL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located in your FrontDoor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 in the phone directory has n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queue              Removes the queue (Q) status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 in the phone directory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 are listed in the queu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/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               Adds the current (highlighted)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ue and proceeds to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. If no connection is ma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will proceed to the nex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queue. If no other numbers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queue, the terminal will wa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(in SETUP)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trying again. You can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ing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xisting entry      Allows you to chang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                   Removes all entrie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mall square) from th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's no way to recover a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, so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/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queue status      Adds/removes the current (highligh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/purge               This option is similar to the purge (F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with one difference. It will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hone directory in ascending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d 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entry                Allows you to add a new ent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or deletion        Marks an entry for deletion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uare). No other action is take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use the F6 or F8 function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1  Queu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 status is only retained while you are in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nce you return to the terminal,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2  Adding/chan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F4 (Edit) or Ins (Add), the edit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Press Enter to save the entry and Esc to aband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Inactivity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n't connected to another system, the termin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erminated automatically after ten minutes of in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is reset if data is received from the modem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ransmit or receive files in the termina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the line parameters to no parity, ei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one stop bit. Once the transfer is completed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ill be reset to whatever values they ha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On-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time displayed in the Options (Alt-O) menu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of the current connection in hours and minut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intended as a precise mechanism for cost calcula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give you a rough estimate of the time you've spent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functions and options that are glob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F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Destination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prompted for an address and/or SysOp na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you can use the look-up function. This is tru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, the editor and the terminal. The editor only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the look-up function for messages writt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use the look-up function, of cours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hort form address, such as 10 (for node 10 i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), .1 (for point one in your own point net)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name is taken from the nodelist data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lexible functions in the F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Name 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"Homrig" as the destinat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list of all users with a last nam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mrig" (Homrighausen for example). The network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taken from the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Address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address browse mode, specify an incomplete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1:?", "1:135/?" or "1:135/20.?". You can then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zones, regions, networks and pointlists know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If you press Enter (and the input field is blank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for an address, you will be placed in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Addres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reate a file containing short names which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full address/SysOp name. The macros are locat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NAMES.FD which must be placed 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my NAMES.F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,AreaMgr,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s,Peter Stewart,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,Jon Schneider,7:766/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k,Rick Petersen,381/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,felix kasza,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all addresses are (as usual) listed in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o use an address macro, put an asterisk (*)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macro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f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and to "felix kasza, 2:310/11". The address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be used in carbon cop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request files from other systems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ly a password to the remote system for certain fil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add a space after the filename/mask you're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!&lt;password&gt;. E.g. To request the file "BETAFD.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:1234/5678 with a password of "BETA"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fd.zip !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applies to both the mailer an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date request is very similar to a file reques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 An update request will force the remot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iles if they are newer than the matching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o make an update request of the file C:\FILES\FD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LES\F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has a separate status bit to indicate 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while the mailer automatically determines if it'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or plain file request you are entering (b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bsolute path specifications). You can supply pass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 the same way you do for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editor and mailer requires well over 130KB of 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ell to DOS, or load another program from the mail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not freed. The FD package allows you to swap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ed by the mailer and editor, either to LIM/EMS mem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file. If you have specified that you want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LIM/EMS memory for swapping but don't have an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LIM/EMS memory, the swap image is written to di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is placed in the SYSTEM directory and remov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swapping for the mailer, it will be swa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voke a DOS shell and when you invoke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swap setting also affects the terminal.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flush its scroll-back buffer to disk if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is enabled for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wap image has been created and written to LIM/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a disk file, all used (by the mailer/editor)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 except 2KB which will always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CR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in the FD package are screen environment a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m can adjust to most (if not all) screen sizes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urrent screen mode has 80 or more columns (acros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EGA or VGA card that allows you to se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something like 132x28 and you want to use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mailer (or terminal), you should specify that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25 lines in SETUP. This will prevent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tering the 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e most complex parts of the FD package and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learn and understand. Make sure you understand how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verb affects mail routing before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is brought up, it scans for any active ev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found, opens the route file, ROUTE.FD, and us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om to send mail to, and how to send it. Th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placed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imestamp of the route file is modified, the m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it and re-scan it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outing verbs are those that appear before any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route file. They are always used,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routing that's identical for all your ev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routing verbs are those that appear between two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in the route file. The mailer determines which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ock" to use by searching for a schedule keyword with a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ter) matching the current ev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eferences are made to hold status in this chapter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fuse this with the HOLD route verb. The hold status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 statu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allows you to insert comments in your rout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with a semicolon as the first non-space (TAB/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treated as a comment. While comments may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equate at first glance, it's a very useful function.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a route file you wrote five months ago may not b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pending a weekend in joy and happ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specified in the route file can be listed in shor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LL macro is fully supported. To list several sys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 after each other, you only have to specify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 first entry. You can also use nodelist fla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range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language is completely case insensitive.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and ScRiPt are all treated as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Defaul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has several default rules for routing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no other rule has been defined for a specific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default rules can't be overridden by routing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 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immediate (IMM hereafter), crash, file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and direct status will NEVER be routed,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nt directly to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IMM or crash status can never be hel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keyword. Messages with crash status can, howeve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ed from being sent by event behavior or qua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, but never held with the HOLD rout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hold status will NEVER be packed into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Messages with hold status can always be picked up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. Messages to points with hold status c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icked up if the boss of the point calls to pickup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message 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IMM status will always be packed into mail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ANY event restrictions. If you have a message with I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the mailer will add all other qualifying messa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ystem to the sam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received (read), orphan, lock, and/or sen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  Host/hub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not otherwise prevented from being routed wi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e sent to the destination system's HOS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 is outside your own net and to its HUB i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il for a system listed as down in you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it will never be packed. If the down liste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your system to pick up mail, it will receive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il for a system listed as hold or pvt (no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 your nodelist database, the default behavio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ail via the system's host/hub. If the mail to a h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t listed system contains file attaches, the mail packet wi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e placed on hold for the host/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systems not in your nodelist database (un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will not be host/hub routed by default, bu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by using route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crash, IMM or direct status, destined for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mailer can't place a call directly will reta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(and restrictions), but the mailer will instead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ystem's BOSS 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  Qualify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iler will send mail to a system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by specifying its address, or a macro that includ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a SCHEDULE block (this is not true for IMM mai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scrib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alify a system by placing a SEND-TO state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ction of a route file, but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, POLL and the optional SEND-LIST after a schedu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only available methods to qualify a syste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Ro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&lt;TAG&gt; [SEND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start of a schedule block. All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 schedule command are considered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block until another schedul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is a letter corresponding with the event tag,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 You should only have one schedule block p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SEND-LIST parameter should contain th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alify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&lt;SEND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s the specified systems. This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SEND-LIST after the schedu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mail for the specified systems. Held mail can lat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 with a ROUTE-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posite of HOLD. Useful if you have global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and want to negate the effect of those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ne or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ail to the specified systems directly. This overr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rou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TO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mail (excluding file attach messages)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ystems through TARGET. The TARGET system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qualified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mail (excluding file attach messages)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ystems through thei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mail (excluding file attach messages)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ystems through 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FILES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file attach messages (excluding normal mail)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ystems through TARGET. The TARGET system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qualified for this to work. You should as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f the TARGET system if he allows you to rou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his system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the mailer to call the specified systems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no other mail destined for them.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the routing of existing mail destin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ystems. The POLL command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s a system for mailing. Each system in LIS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called once, if an event is restarted, the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call systems that it has already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n exception to the LIST of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Multiple lines with EXCEP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the mailer that you allow the specified syst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ail (excluding file attach messages)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Note that this doesn't place any restri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of the forward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the mailer that you allow mail (excluding file 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) to be forwarded through your system ONLY i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to any of the specified systems. This is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e option to the FORWARD-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FORWARD-FOR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FORWARD-TO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prevent the specified systems from pick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mail. The mailer will still accept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pecified systems. This can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(or other low-cost) systems from picking up thei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ational mail 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the mailer to use the SCRIPT FILE when cal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ystems instead of the telephone number (if 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nodelist database. Scripts are explain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SCRI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the mailer from using default script handl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systems. Scripts are explain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 LIS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variety of formats to specify a list of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e verb. A fe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         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ALL               All systems in zon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35/ALL           All systems in zone one, net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NET/ALL           All systems in your own net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ult of this form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AKA you hav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i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35/1 10 20       1:135/1, 1:135/10 and 1:13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1 .2 .3 .4 .5      Your point one, two, three, f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 Using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system LISTs to a route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lags in place of address information.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ail- and system related nodelist flag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iler. You can mix flags and address inform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A fe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T CM              All systems with HST or CM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HST                All systems that DON'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entry. The ! character neg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aning of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HST !CM            All systems that DON'T have HST or C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35/20 HST CM     1:135/20 and all other systems with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CM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3  File routing/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FOR and FILES-TO will mark all in-transit (not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) file attach messages as Del/Sent (delet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sending). If you receive the same file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systems, the file will not be removed until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 (or picked up) to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4  Messag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unpacks received mail packets, it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essages as in-transit if they're not destin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including any AKAs). These messages can be for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RWARD-FOR and FORWARD-TO, but the mailer will und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forward mail automatically to systems unles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se two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5 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perating under more than one AKA listed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, it's important to explicitly specify a zone fo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6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 of route files and how to us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-to    2:310/11 2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       2:310/11 !CM !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 for mailing. Routes all mail dest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one two through 2:310/11. Holds mail for 2:310/11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d mail) and any systems that doesn't have the CM or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 MYNE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 in your own net and use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. Remember that MYNET can have a different value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AKA you have specified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-to     1:all 2:all 3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-to    2:310/11 2: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2:201/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-to    3:632/348 3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y        myne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 in zone one, two and three. Rout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estined for zone two through 2:310/11 except fo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ed to 2:201/110. Routes all mail destined for zon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3:632/348. Prevents systems in your own net from p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 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2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route   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. Holds all mail except mail dest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in zone two. Sends mail destined for zon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 MYNET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hold MYNE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1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hold 1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lds all mail by default (the HOLD command is in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Schedule D sends mail to all systems in MYNET.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nds mail to all systems in zo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7  Dynamic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mail event is started, the mailer scans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tmail folder and possible packets are built.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qualify to be processed will not be packed (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the internal list). If a system calls in, the m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list stored in memory and create a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ly and immediately send it to the calling system. S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,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r system doesn't have to be in an ev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to pickup their mail. Note that you can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rom picking up their mail with the DENY command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vent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8  Regar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 other systems are always treated as their bo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explicitly specify the boss or a point. To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 boss system, without referencin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1:135/2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I or "Electronic Mail Standard Idenfication" is a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developed by Joaquim H. Homrighausen and Chris Ir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hor of D'Bridge). It provides features and flexib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shake methods, such as FTSC-0001 and FTSC-0006 (YooH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major advantages of the EMSI handshake metho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ickup mail for all your AKAs in one ca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expansion of the data (handshake packets) ex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ssion is negotiated. I won't go into any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about EMSI here, I will, however, describe th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ultipl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SI handshake is supported by D'Bridge 1.30+, AirMail 1.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ntDoor 1.99c+. I expect other packages such as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pDoor to to add support for it as soon as I've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s. EMSI does not interfer with other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FTSC-0001 and FTSC-0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stablished or wish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 certain system, you must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ll AKAs of that system in the security manager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ust have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assume you want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ith 1:135/142 which is also 26:1305/142. You sh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1:135/142 and 26:1305/142 in the security manager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assword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example, if you have mail for both 1:135/14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:1305/142, all mail (for both addresses) would b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ame session. This is true for both inb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a system is EMSI capable and you hav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raffic with more than one of its AKAs, you can HOL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tem's other AKAs and only allow the mailer to call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dresses. When the session is established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's AK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ably sounds more confusing than it really is. So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story short, make sure you have the "Present all AK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" option enabled (Mailer&gt;Miscellaneous) and play it by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provides an alternative method of cal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instead of calling it directly with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your nodelist database). A script file is use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, or prefer to, connect to another system in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you will not be calling it by dialing its numbe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through X.25 or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 must be a plain vanilla ASCII file. 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;) may be used as a comment character, making FrontDoor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llowing the semicolon on the same line. 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se sensitive when interpreting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 file can be used to specify that a scrip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one or more nod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il routing). The command may be global or loc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vent's schedule block. If you are using PC Pursui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a generic script file for all PC Pursuitable node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hat can I do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consists of a number of commands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end characters to the modem, wait for respons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r the remote system/network that you are us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different actions depending on the respons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tility of the script language is further enhan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o-called labels to execute different parts of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a specific situation. The script langu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as a simple programming language for controlling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or terminal make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characters to the modem or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llowing the SEND command on the same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Control characters may be entered using mnemonic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. In addition, &lt;CR&gt; (carriage return) may be sent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pe (|) symbol. The string will be sent exactly as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NUMBER, preceded by the dial command specified in SETU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ction. Control characters may b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with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ORT &lt;BAUD&gt; &lt;DATABITS&gt; &lt;STOPBITS&gt; &lt;PA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ommunications port to the specified parameters.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value supported by the hardware between 300 and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. At no time will the baudrate be set to a higher valu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highest supported speed of the destination system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 of the outbound node in a PC Pursuit script. DATAB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or 8. STOPBITS is 1 or 2. PARITY is NONE, ODD or EVE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 value of -1 means that the previous setting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hould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OK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sending STRING with an interval of one second, unti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 from the remote system, or until a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(see TIMERSET), or until interrupted by the user.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y be entered in the same manner as with th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E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timer for fatal timeouts while waiting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from the remote system. The default is 120 seconds (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). The maximum value is 300 seconds (five minut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debug mode on or off. In debug mode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aiting for one or more strings will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using debug mode, only the string that match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will be displayed. Similarly, in debug mode al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/remote system will be displayed, whereas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say "Sending string" when not using debug mode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enable debug mode while develo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script wait a for SECONDS second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&lt;STRING&gt;[|&lt;STRING&gt;|&lt;STRING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script function to wait for one or mor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or until a timeout occurs (see TIMERSET). Ea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parated with a pipe (|) character.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ered in the same manner as with the SEND command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strings, only the first will signify succ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rings will immediately terminate the script with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The string comparison is case sensitive, and requir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/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ends a CASE statement, respectively. CASE is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variety of WAITFOR. Each line after CASE must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that the script should wait for, followed by a col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script commands, or a label jump directiv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consists of more than one word, it mus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quote characters ("). The CASE statement is en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ENDCAS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ing string has been received from the modem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, the command on the same line will be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consists of a label jump instruction, the scri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from the specified label position. If it is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, they will be executed, and the scri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from the line following the ENDCASE statement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erminates the script (see below under S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A short ex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                             ;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       : session      ;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SY        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 CARRIER"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NOCARRIER     : fail         ;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DEFAULT       : fail         ;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OCARRIER     Tests the presence of carrier in a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EFAULT       May be used to specify a default cour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if a timeout occurs in a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       Terminates the script with success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ding to a mail session.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cessary to have a SESSION command in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used to connect to another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rminal. The SESSION comm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establish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           Terminates the script with failed status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session will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s the inbound buffer, getting rid of any p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s the outbound buffer, getting rid of any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COUNT &lt;RE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eans of incrementing and checking a predefined 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variable. If the retry count exceeds RETRIES, the scri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failed status, otherwise the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. The retry count does not include the firs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predefined retry count variable, re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2400 &lt;COMMA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1200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llowing on the same line will only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audrate for the session is 1200/2400. The maximum baud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ssion is calculated as the maximum baudrat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, by the outbound node (if using PCP)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whichever i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MAX2400 setport 2400 -1 -1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1200 setport 1200 -1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sert the name of an outbound PC Pursuit nod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The contents of @OUTBOUND is undefined if us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send C @OUTBOUND,ABC12345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OC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sert the local telephone number in a PC Pursuit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@LOCALNUM is undefined if used i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send ATDT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a "node block". See NOD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&lt;PROTOCOL&gt;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s the files matching FILESPEC to the remote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ransfer protocol (X=Xmodem, T=Telink, Z=Zmod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may include wild-cards characters for al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only available in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upload Z C:\FILES\FD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&lt;PROTOCOL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one or more files from the remote, using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(X=Xmodem, T=Telink, Z=Zmodem). PATH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ilename for Xmodem transfers and a valid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nd Telink transfers. This comm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download Z C:\IN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X C:\INFILES\FUN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ly terminates a call (if any) from within a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execution will resume as soon as the carrier (CD)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st; the script function lowers DTR to disconnec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only available in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is used to define a position in the script,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as a jump destination. The label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starting with a letter from A to Z, except the abo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nd must be preced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sition in the script where you want to execute a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, you enter the label name preceded by a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ATDT@LOCALNUM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   :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SY   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default  :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 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block is a special type of label. It starts with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eceded by a colon, and all the commands from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ENDNODE statement that ends the nodeblock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if you're currently calling the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135/20             ; start of no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ATZ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NODE             ; end of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PC 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generic script for calling all PC Pursu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taking advantage of the specific PCP commands @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@LOCALNUM. This requires that the script file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.SCR and is placed in the SYSTEM directory.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nodelist with the file PCP.DAT,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ursuitable exchanges, present in the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ollowed these steps, the PCP scrip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utomatically when FrontDoor finds that a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able. You will probably wish to prevent FrontDo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CP script in the daytime on weekdays. A special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NO-SCRIPT, exists specifically for this purpos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, se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  How do I update PCP.D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CP.DAT is a somewhat modifi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elenet's BBS. We take no responsibilities whatso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contents of the PCP.DAT file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 To update it, you must issue CONNECT PURSU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's command prompt and log-on to their BBS.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wnload is called EXCHANGE.TXT (or EXCHANGE.ARC).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pdate this file, you MUST make sure that your files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mat as the file supplied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nemonics may be used to ente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ript, both for sending and receiving. They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mmands: SEND, DIAL, PROVOKE, WAITF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   MNEMONIC   :   ASCII      MNEMON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&lt;NUL&gt;     :    17        &lt;DC1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&lt;SOH&gt;     :    18        &lt;DC2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&lt;STX&gt;     :    19        &lt;DC3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&lt;ETX&gt;     :    20        &lt;DC4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&lt;EOT&gt;     :    21        &lt;NAK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&lt;ENQ&gt;     :    22        &lt;SY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&lt;ACK&gt;     :    23        &lt;ETB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&lt;BEL&gt;     :    24        &lt;CA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&lt;BS&gt;      :    25        &lt;EM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&lt;HT&gt;      :    26        &lt;SU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&lt;LF&gt;      :    27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&lt;VT&gt;      :    28        &lt;F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&lt;FF&gt;      :    29        &lt;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  &lt;CR&gt;      :    30        &lt;R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   &lt;SO&gt;      :    31        &lt;U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&lt;SI&gt;      :    32        &lt;SP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    &lt;DLE&gt;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refers to the nodelist database, a set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ther systems. Their system addres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maximum supported baud rate, etc. The FD packag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nodelist to operate. If you want to send mail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lis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that FrontDoor need to process is often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raw nodelist. Meaning it should not have been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, Parselst or a similar utility; but only be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each week (if you are a FidoNet node) from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a somewhat recent version of a nodelist and decom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resulting file (such as Nodelist.288) i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Create a file called FDNODE.CTL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and place it in the same directory. You can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file included in the FD distribution pack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NODE.CTL is the nodelist compiler's, FDNC hereafter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's used to control how FDNC processes the nodelis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al translation and cost calculation. The order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. All comman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 &lt;FILENAME&gt; [BO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add points to your nodelist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BOSS address is required if FILENAME doesn'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SS entry and should not be specified if FILENAM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have one file with point entries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POINT.PVT. FDNC will automatically use it if it'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. Note that if you use one or more POIN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, FDNC will merge all specified files into FDPOINT.PV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its contents. A separate chapter discusses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TLIST &lt;FILENAME&gt; [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POINTLIST command, but FILENAME contain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gular nodes. The optional ZONE number is requi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doesn't contain a ZONE entry and should not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LENAME contains a ZONE entry. FDNC accepts the POINT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vat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have one file with additional node entri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DNET.PVT. FDNC will automatically use it if it'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directory. Note that if you use one or more PV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, FDNC will merge all specified files into FDNET.PV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ILENAME for POINTLIST and PVTLIST may contain w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haracters (* and ?). FDNC will use the most recent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the timestamp of the matching files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as added to handle the somewhat screwed up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ish exchanges handles pulse dialing. Most modem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British standard for pulse dialing,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Swedish pulse dialing. If you use SWEPUL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NODE.CTL, telephone numbers will be properly translated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mmand unless you live in Sweden and have to use 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&lt;ADDRESS&gt; &lt;TELEPHO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are listed as PVT (private) in the nodelis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there's no telephone number available (the tex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ublished- is used in place). This, of course,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can't call a system listed as PVT. If you have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 PVT listed system, or wish to override th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sted in the nodelist, you can use the PHON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a fully qualified address (e.g. 1:135/20).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a untranslated (raw) telephone number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05-596-29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HONE command is used, FDNC will remove possibl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nd PVT flags for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ZONE &lt;ZONE&gt;[&lt;ZONE&gt; &lt;ZONE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ontrols which zones FDNC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and username index files. The default is to includ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zones. This does not affect the contents of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les, only what information ends up in the node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NATL PREFIX&gt;/&lt;SUFFIX&gt; &lt;INTL PREFIX&gt;/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tart of the dial translation table. Al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optional and are only used if no other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for 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want to use a national (NATL) prefix/suffix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/ character for the international (IN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/suffix to indicate no special treatment. The same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want to use an INTL prefix/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pre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prefix/suf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/suf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     /  10288-011-  ; Add INTL prefix to all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596      596  ; My local ex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          1    ; Remaining numbers in area 30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-8           /391 ; Append (suffix) 391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numbers in Stockholm Swe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s required to terminate the dial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trip the search value from a number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ut anything after it. In other words,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1-305-596 from all number, you enter that string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. Comments are ignored and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     12345-1- 10288-011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dd (prefix) 12345-1- to all NATL number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ranslated. It would add (prefix) 10288-011-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TL numbers not 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     /2222 10288-011-/1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ppend (suffix) 2222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. It would add (prefix) 10288-011- and ap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ffix) 1111 to all INTL numbers not 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ion values (strings) doesn't have to contai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0-9,.-). They can include commands such as "S25=1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as long as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&lt;NATL COST&gt; &lt;INTL 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tart of the cost table. The two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NOT optional. The default cost only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th no matching entry in the 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     50 150         ; NATL default: 50  INTL: 1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          30   ; Numbers in area 305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596      0    ; ..except for my local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             110  ;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parameter can be added after the cost fo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dicating the maximum baud rate used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locations with a lot of line noise etc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work with several high-speed modems such as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ics HST. You can't force a HST modem to connect at 24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HST modem by chang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tart of the special modem string table.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s placed, this table is scanned for possible match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matches are found, the specified strings ar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before any of the dial strings (commands)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T       AT&amp;M5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P       ATX4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35/10  ATX4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value can contain nodelist flags 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No short form addressing is accepted. The !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il routing) in front of a nodelist flag is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MODEM look-up is NOT performed when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 system by us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string to send to the modem must not exceed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whole table is always searched, from t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All matching search values will result in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specified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Compil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your nodelist, type FDNC and press Enter, or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compiler from the mailer's main menu (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odelist compiler is started, it will compare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aw nodelist and its index files. If the dates mat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pdate has been made to FDNODE.CTL, no compil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nd the program will ask "Nodelist files are up-to-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ywa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force compilation, run FDNC with the -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has a function referred to as FDServer.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functions on your system from a remote sit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nd copying files, etc. FDServer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the examples given in this chapter are only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gs you can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rver is activated by specifying a password in SETUP. FD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will be ignored if no password has been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rver requests are processed after a mail sess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the call has been terminated, so every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n request message is processed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What is a FDServer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DServer request is a message, addressed to FDServer (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) on your system, with commands. Think of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, but controlled, DOS shell. You can run almost an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 any DOS function from a FDServ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Server function has some limit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use the DOS command ECHO in a FDServ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require local keyboard input should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rom a FDServer request since these program(s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sit and wait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Server request messages must NOT be compressed (ARC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. The function is only triggered if the mailer unp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(.BAT) file lab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message is considered a command and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When FDServer has executed all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will change drive and directory to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ssing your request and return to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1  In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ginning with a % character are internal FD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ogall             Will create one line in the log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command that was execut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status (err: or ex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ologerr           Normally, all commands that gener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 will be logged,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tore              After a request is process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 by default. This can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utting this comman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will force FDServer to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sitting in front of your computer at home, work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r something similar and find that you need som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ffi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se files contain information tha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or confidential, and even though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r file requests with a password, you may st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have the files semi-accessible. This is where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and file names used in this example were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es not necessarily match the setup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essage addressed to FDServer on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: joaquim homrighausen, JoHo's Home (1:135/20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fdserver, My Office (1:135/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     \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 C:\LOTUS\THA*.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a THA THA*.S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*.S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 THA.LZH C:\REQUEST\FOR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THA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function will read the message and execute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would be to create a new server request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: joaquim homrighausen, JoHo's Home (1:135/20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fdserver, My Office (1:135/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C:\REQUEST\FORNOW\THA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it along with a file request for THA.LZH.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 the file request first, and when the mail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, the newly created server reque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Keeping calls to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void the extra phone call in the examp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f you have a robot utility such as XRobot (by Joaquim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) and create a file attach with the files you ne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ill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A word of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need to use FDServer, DON'T define a password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TUP. Since FDServer is a VERY powerful function,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disastrous if someone got hold of your FD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equests is a very powerful function of the mail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use the mailer as a front-end to databases,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inquiries etc. without having to manually call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Service requests vs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between a service request and a FDServer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they are processed while two systems are connect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drawback of being slightly more expensive, but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ch greater flexibility than the FDSer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this. You have a program on your system tha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to search for data in a database of file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list of all the new files, you have named the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receives a file request for WHATSNEW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runs the program SEARCH.EXE, defined a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for WHATSNEW. When SEARCH terminates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 NEWFILES.LST, created by SEARCH,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equests are defined in the ALIAS file (where you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file names for file requests). The format of a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AME&gt; &gt;&lt;PROGRAM&gt; &lt;PARAMETERS&gt; ^&lt;+ or - path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 &gt;SEARCH.EXE findit =A =T ^-C:\SERVICE\RESULT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.1  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case doesn't matter) is what the remote syste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invoke the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.2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OGRAM is the program that should be invoked when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 request for NAME. The &gt; character is requ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ailer it's a service request and not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There should be no spaces between the &gt;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of PROGRAM is important. The mailer can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(.BAT) files as a result of a service request, but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through COMMAND.COM. So it has to know what typ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ram) it is that you'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.3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ss any parameters to the program.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(as with DOS) that they do not exceed a length of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none of them starts with the ^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acros that you can specify a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should be preceded by a single equal sign (=).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pand these macros before calling the program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acros in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 -p=P       Would pass -p followed by the value of the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the availab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A             The requesting system's network address.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13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B             The baud rate of the connection. E.g.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C             The cost per minute for the connec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ystem initiated the session (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ing system), this is the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ute. If the requesting system 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ssion (called your system)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D             OUTBOUND if your system initiate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lled the requesting system) or INBOU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questing system initiate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lled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L             The requesting system's location.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ami_FL. This value is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list based on the network address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f the requesting system isn't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nodelist, this value will be 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N             The name of the requesting system.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Do_Head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O             The operator of the requesting system.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bo_Baggins. Note that spac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d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P             The password that wa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S             The service that was requested.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U             The date and time supplied on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. It's expressed in UNIX format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seconds since 1970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 was a plain file request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X             Whether or not the session i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ected. This macro can have two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E or UN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Z             The type of the mail session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tablished. This macro can hav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, WAZOO, EMSI,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^ -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 character defines the beginning of a filemask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should send after the service request has been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^ definition has been made, the mailer will not se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the result of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 (+) means that the mailer should NOT remov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y've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s (-) means that the mailer SHOULD remove the file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ve been transmitted. This also means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even if they couldn't be sent (carrier los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name is a file specification, it may include wild-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? and *) characters. The mailer will send all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ervice requests are built on the concept of file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rotected the same way a file requests are protect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 password, you have to use the request manager 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fine a password for the service requ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equests should be used with extreme caution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have a full understanding of what a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ctually does before you attemp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keep in mind that the requesting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at the other end for the mailer to start sen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keep it short and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ystems are very similar to BBS users. In short, a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user with a very advanced termina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/her to perform the same functions off-line as BB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on-line, and thereby save time and in most cases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ystems are usually using point smart softwar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system is addressed by specifying the BOSS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llowed by the point number. E.g. 1:135/20.1 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me) of 1:135/20. The BOSS system is called point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:135/20.0), but the .0 is usual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one of the most point smart software package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and fully supports the "four-dimensional" (zone, net, 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) addressing method. FrontDoor also supports the "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" point approach used by software like Binkl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. This is often called the fake net method. Fake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es a non-existant network numb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int net" and uses the node field for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oints any system can have is 65,535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the BOSS, or poin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list is very similar to a normal nodelist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all entries are considered point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uses the file FDPOINT.PVT to store its pointlist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dd points of other systems to your pointlis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enter messages to other systems' point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you would to any other system. Here's a sample FDPOINT.P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1,JoHo's_Turf,Miami_F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2,Peter's_Bath-tub,Miami_FL,jps,-Unpublished-,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a point list looks very much like a raw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contains nodelist flags (HST, MO, CM, etc.)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lag is present, they are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can also be added to systems in the master node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OIN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20,FroDo_HQ,Miami_FL,joho,1-305-596-2904,9600,HST,CM,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1,JoHo's_Turf,Miami_F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2,Peter's_Bath-tub,Miami_FL,jps,-Unpublished-,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990,Dorothy_'n'_Co,Miami_FL,Scott_Samet,1-123-456-7890,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1,ScottPoint,Miami_FL,Scott_Samet,-Unpublished-,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is was listed under the Net-135 Host in zone on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reated 1:135/20, 1:135/20.1, 1:135/20.2, 1:135/99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35/99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example shown above works well if your nodelis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requently (weekly, daily, etc.). But if you hav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int,#" every time you get a new nodelist, this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boring. FrontDoor therefore support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,1:135/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1,JoHo's_Turf,Miami_F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2,Peter's_Bath-tub,Miami_FL,jps,-Unpublished-,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,1:135/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1,ScottPoint,Miami_FL,Scott_Samet,-Unpublished-,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away with the need to constantly update the 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ata in the raw nodelist and allows you to p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 in a separate file. The nodelist compiler (FDNC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ake the BOSS system's data from th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have one file with point definitions, you ca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FDPOINT.PVT and use the third example o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o add points for other systems, or your own syste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re than one file with point definitions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ame any of them FDPOINT.PVT. Assume we had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oint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HQ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Pointlist for FidoNet.1:135/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,1:135/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1,JoHo's_Turf,Miami_F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2,Peter's_Bath-tub,Miami_FL,jps,-Unpublished-,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Pointlist for FidoNet.1:135/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,1:135/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1,ScottPoint,Miami_FL,Scott_Samet,-Unpublished-,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tell the nodelist compiler to merge these two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POINT.PVT before it compiles the nodelist,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FDNODE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list      C:\FD\NODELIST\SCOTT.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list      C:\FD\NODELIST\FDHQ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SS statement in FDHQ.PTS and SCOTT.PTS can be remov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list      C:\FD\NODELIST\SCOTT.PTS      1:135/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list      C:\FD\NODELIST\FDHQ.PTS       1:135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WAYS specify the address of the BOSS system (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 if it's not listed in the actual point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Poin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system is treated just like any other system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A point system of another system than your 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reated as its BOSS (or point zero) system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creates mail packets for 1:135/990, it includes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ints under 1:135/99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oints that uses "point dumb" software, i.e.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upport the "four dimensional" (zone, net, node, po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fully, you must instruct the FD package about this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 package supports the "four dimensional" concept, it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 mail from and to "point dumb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.1 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INTNET environment variable is set, mail from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the same net number as the value of POINT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OINTNET=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force the mailer to remap mail from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4/1, 1004/2, 1004/3, and 1004/4 to 1:135/20.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35/20.2, 1:135/20.3, and 1:135/20.4; assum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address is 1:13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automatically remaps messages that it extra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. If you use the POINTNET variable, the m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1004/1 identical to 1:135/20.1; assuming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1:13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.2 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wo dimensional" or fake point handling method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y subject, and requires that the echomail processor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the POINTNET environment variable to properly remap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from "fake poi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, the echomail processor by Joaquim H. Homrighau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both point handling methods flawlessly. It'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dvanced echomail processors / conference mai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day. TosScan features complete zone/point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on-the-fly, multiple compression formats, and much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ill, in most cases, be run from a DOS batch (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When the mailer terminates, it will return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that you can trap fo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External error - missing files, path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Insufficient available disk space (less than 32K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Unable to 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Incorrect FOSSIL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FOSSIL not loaded or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FrontDoor already loaded, issu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User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30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255  User definable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voke the terminal function from DOS by running FD /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terminate with an errorlevel of 10 (User break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pplies when you have specified 'Terminal only'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errorlevels can be organized into four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eceived       When mail is received, you can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to the batch file to ru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processing utiliti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sSc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reak/errors   When you press Alt-Q from the mai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or when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alls           If you are running a BB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er, it is necessary for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xit with an errorlevel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udrate of the call.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ill active when FrontDoor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 file, the BBS software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caller will be able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events     The errorlevels defined in SETUP'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Loading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that can be used to invok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detects a non-mail (human) call. The firs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tch file labels for the various baudrat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ne uses the same label for the various baudrat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ethod relies on the "Create .BAT file" option 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Mailer.Error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1  Differe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0 goto b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9 goto b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8 goto b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7 goto b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til link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BS software for incoming call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BS software for incoming call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option works just fine for a environment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critical that the BBS software knows about upcom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t is somewha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2  Sa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0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9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8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7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til link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Load DOBBS.BAT, created by the mail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the "Create .BAT file"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2.1  DO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batch file created by the mailer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ate .BAT file" option enabled. It contains the speed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came in, the COM port, number of minutes left t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vent and possibly a string indicating ARQ, MN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all coming in at 9600 bps with ARQ, 30 minute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l the next non-user event, on COM port 1 the DOBB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bbs 9600 1 30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all coming in at 2400 bps, two hours left ti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non-user event, on COM port 1, the DOBBS.BAT fil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bbs 2400 1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2.2  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you have to create. It should handl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BBS software you are running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mail after users have logged off, etc.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f your EXEBBS.BAT file should be the name of the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n) batch file. Here's a sample of an EXE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lBBS -b%1%4 -p%2 -t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200 goto new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40  goto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User entered echomail, let's send i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A fatal error has occurred in coo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OBBS.BAT calls EXEBBS.BAT with various information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pass parameters to the BBS software.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EXEBBS.BAT file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lBBS -b9600/Arq -p1 -t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BS call came in at 9600, the COM port is one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ill the next non-user event is 120 and the optional (%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tained /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RUN, refers to the original (main) batch file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bring the mailer back up again. When the BBS software (cool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s) terminates, EXEBBS.BAT will trap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and then invoke RUN(.BAT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2.3  Flow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? Here's the actual file flow between RUN, DO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&gt; RUN.BAT           Loads the mailer and perform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echomail and error handling.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non-mail (human) call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V               it loads DOBBS.BAT,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ma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DOBBS.BAT          Created by the mailer. It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EXEBBS.BAT file with the baudr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port, remaining time til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V               non-user event, and possib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/Arq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EXEBBS.BAT         Called by DOBBS.BAT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described parameters. Loads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software, processes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V               mail (if any), and final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:               to RUN.B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&lt;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ystems and persons can be contacte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questions regarding FrontDoor. You will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atest noncommercial version on the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 Homrighausen            Europe (main)/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2:2/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s Eriksson                 Fin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V32                  2:2/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rich Bartelt                West 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2:24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                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V32                  2:2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 Schoofs                   Belg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2:29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rick Oetiker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2:30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lando Castillo              Sp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V32                  2: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ix Kasza                   Aust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V32                  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a Leone                    Ita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                          2:33/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s (cont'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g Jacobsen                 Den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                          2:231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Nugent                  Australia (W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PEP                      3:3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rew Khoo                   Australia (Ea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V32 PEP                  3:711/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blo Kleinman                South Amer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PEP V32                  4:4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Bodger                  USA (mai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1:1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Howard   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1:260/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yan Bucci                  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HST                      1:153/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systems are also listed in other networ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. Such as SIGNet, AlterNet and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(or Fido/Opus/SEAdog Standard Interface Layer)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resident program that works as a laye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and your computer's hardware.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FOSSIL driver to function. The advanta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SSIL interface is that programs can be ported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machines and/o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FOSSIL drivers available. The mail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OpusComm, X00 and BNU with good results. X00 and B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U, written by David Nugent, comes in two flavors.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, similar to X00.SYS. The second flavor is a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loaded from AUTOEXEC.BAT or another batch file. I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lavor. For a detailed description of the BNU driver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ncluded in the BNU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U /R=1024 /T=512 /L1: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=1024        Specifies a transmit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=512         Specifies a receive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1:38400      Locks COM2 at 38,400 bps (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400 HST or DS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a high-speed modem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most likely be modified to not lock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X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, written by Ray Gwinn, is a device driver, it's 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when your machine is started.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X00 driver, read the documentation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00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X00.SYS E 1 B,1,38400 T=512 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        Disable 5 second "commercial" when X0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Number of COM ports X00 should allow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,1,38400      Locks COM2 at 38,400 bps (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400 HST or DS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512          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1024         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a high-speed modem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what you want. The most common command li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00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   = X00.SYS 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works with several modems, including USR HST, Teleb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blazer, ANC, Everex and Hayes. The general rule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ust be able to send alphanumeric result strings.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the basic configuration is all that is requir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 such as the HST, a few extra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The reason HST is the only modem described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's the only modem I've used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ust not echo characters sent by FrontDoor, it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D (carrier detect) forced. It should support disconn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wering DTR (data terminal ready), but it's not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must not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FrontDoor does not suppor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modems with fixed speeds since most of them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ype of messages to the terminal (program). This is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mplement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rontDoor with high-speed modems such as the H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blazer, it is often necessary to lock your COM port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peed). In general, this improves throughput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, see FOSSI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USR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(big)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/modem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300         CONNECT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               RING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Hook             ATH1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Hook              ~ATH0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-1              AT&amp;G1&amp;K0&amp;M4S19=2B&amp;B1&amp;H1&amp;R2&amp;N0S15=8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-2              ATV1X6S7=55EQM0S11=50S0=0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AT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          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port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rate            38400, 19200 or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nswer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nswer        ATA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used together with most multitask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tested with DESQview, DoubleDOS, Multi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. It will automatically detect most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My personal suggestion would be DESQview.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multitaskers around for PC/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NS1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FrontDoor under a multitasker or in a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I suggest you replace your 8250 or 16450 UART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or NS16550AFN. These are available from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outfits for somewhere between USD 17 and US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 family of UARTs have internal buffering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performance in multitasking and LAN environments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U and X00 has direct support for the 16550 family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out modifying your command-line paratmeters 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will request a virtual screen buffer from DV an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The result is very fast and very well behav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 I have successfully used FrontDoor's maile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2.21 (and 2.25) with 180KB. Here're the settings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Use on Open Menu                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ize (in K)                   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ext directly to screen  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graphics information   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ize text/graphics (Y,N,T)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serial ports (Y,N,1,2)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floppy diskette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emory (in K)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rogram Memory Size (in K)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Buffer Size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Expanded Memory Size (in K)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Pages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Pages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Mode    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                            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Height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Height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Row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Width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dth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Column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on exit (Y,N,blank)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its own colors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Close Window command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in background (Y,N,blank)    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math coprocessor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nflict (0-4)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CPU when foreground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EGA when foreground/zoomed      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wapped out (Y,N,blank)  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level (0-3)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ultitasking software allocates a virtual screen buff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sk. Applications can then ask the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should write and the multitasker handle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 DoubleDOS, however, is using a differe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switch tasks from the keyboard, the screen-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So there's no easy way for the software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to detect this. In DoubleDOS 5.00,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allows you to run FrontDoor under DoubleDO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You MUST run FrontDoor in the TOP section for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below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=TEXT        If your system has a MCGA, CGA,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 installed, there's extr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on those cards for graphic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DOS can use some of that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of its screen buffers. To enabl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DISPLAY=TEXT to your DD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            If you have a text-only adapter (MDA)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likely no extra memory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. Add REFRESH by itself on a lin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CONFIG.SYS file. This will tell Double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paint the screen if the other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eed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and DoubleDOS   When using FrontDoor, X00.SYS and Double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a few rules that must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not assign the COM ports in DD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sure you execute CAPTURE (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00) after you execute DOUBLEDO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DOS executable). To be safe,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 in both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have problems with your clock, 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ER option in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sure you replace ANSI.S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LD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partition should initializ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partition. In other words,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ing FrontDoor in the BOTTOM part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y to delay the initialization of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4  Mult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personally not recommend anyone using FrontDo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. I have never successfully executed any progra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 for longer periods of time than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ing from other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using SEAdog or D'Bridge before you star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you should have little trouble conver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 The routing and message handling used b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ystems is very similar to the way things are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verting from Binkley, Opus, or Dutchi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things you should know and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efore you install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fference between FrontDoor and Binkley or Opu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doesn't use oMMM, the static message packer 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Hartman. We see the oMMM approach as a black hole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return. This is not true in some cases and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of using oMMM type packers instead of the metho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will create what we call static bundles, where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control file that tells the mailer what files an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o what systems. FrontDoor will NOT recognize oMMM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(packets) so before you fully convert to FrontDoo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sure that all the oMMM type mail is sen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FrontDoor to send the remaining oMMM type mai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the files manually with FrontDoor's editor or a 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ch as XRobot, but you'll need a utility with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termine which file belongs to which system befo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 So it might be easier for you to tell Binkley or Op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s remaining mail before you do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(PCP)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was written by Eric Larson, FidoNet.1:260/330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s a sample PC Pursui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PCP script for FrontDoor 1.99b an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Eric Larson, 1:260/330.0, 8/30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modified from script supplied in FD 1.99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ort   2400  ; Redundant if you have locked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If you have a 1200 indial :-(, use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here and change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to @ wait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Your Indial Phone Number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Users with MNP modems should disable MNP as the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mbined with PCP's packet latency will cause block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rrors during error recovery. For HST owners,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T&amp;M0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Others should comment out the above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w, your local indial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TDT4795395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       : &gt;whack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efault       :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hackit                ; Attempt to "wake-up" P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in            ; Telenet recommends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    2        ; a 200 ms paus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@        ; characters in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    1        ; change the @ to &lt;CR&gt;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D        ; call a 1200 bps in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  TERMINAL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D3&lt;CR&gt;   ; Preferred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utdial                ; Dial PCP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coun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C @OUTBOUND,xxxxxxxxxx&lt;CR&gt;  ; Your I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xxxxxx&lt;CR&gt;                  ; Your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        : &gt;local              ; Gotcha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           : &gt;out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T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                                     ; Initialize Out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TZ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set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@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SET?&lt;sp&gt;1:0,7:8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ONT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TH0Z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OK|I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&lt;ENQ&gt;&lt;CR&gt;                        ; Turn on RV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set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D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ROL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DIAL TONE"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DTR"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CARRIER"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anding                                   ; Landing on Pl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rci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 package is free of charge if it's used in a non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If it's used in a commercial environmen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noncommercial version - period.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                Workware Australia Pty,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n: Kim Nu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ite 3.03, 620 St. Kilda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ctoria, Australia, 3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urope                   Computer-Las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n: Felix Kasz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chnical Service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tzendorfer Strasse 1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-1130 Vien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min &amp; Co. 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ntonjargat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-112 22 Stockho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                      OCI - Online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 Stat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ngor Maine 04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                  1B Systems Management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61 Asco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naimo BC V9V 1E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 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and TosScan for commerci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retail price:       USD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and TosScan for commercial use (SysO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retail price:       USD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for commercial use (SysO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retail price:       USD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purchased a copy of FrontDoor, you may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can at the price of USD 30. If you a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commercial version of FrontDoor, the price for TosSca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D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2  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include sufficient funds for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ound USD 6-10). If sales tax apply to your order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unds to 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3 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the appropriate dealer (previous pag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inquiries and any questions you may have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f FrontDoor and/or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elop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ackage with information regarding FrontDo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under the name FDDEV. It contains struc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directed towards authors of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on writing a utility with explici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ontDoor, make sure you grab a copy of the FDDEV pack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Anders Johansson, Andrew Khoo, Bill Bolton, Bill Dun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orn Bogfelt, Bob Rudolph, Boris Osadciw, Chris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y bro!), Chris Van Tuin, Chris Baker, Clement Studer, D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ley, Dieter Soltau, Eelco de Graaff, Felix Kasza, F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inkervleugel, 1B Systems Management Ltd, Ken McVay, Gare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lean, Horst Buhl, James Henthorn, James Smith, 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mmenacker, Jan Jonsson, Jeff Wolach, Jerry Hindle,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cette, Joakim Hernberg, John Huls, Jon Schneider, Ken Doeb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m Lykkegard, Lasse B, Malte Erikson, Mario Diaz, Mark How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 Knuts, Mats Wallin, Peter Adenauer, Randy Harner, 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sen, Rick Siegel, Robin Valle', Ruud de Bruin, Scott Sam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Stjernstrom, Thomas Sundblom, Todd Lehr, Tomas Brem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in &amp; Co AB, Tony Wagner, Ulf Hedlund, Ulf Jungjohann, And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z, David Nugent, Workware Australia Pty Ltd, Steve Froesch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c Larson, Bob Beilstein, Bruce Bodger, Michele Hamilton, Ph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kay, Michael Butler, Paul Schlyter, Bill Kraski, Alexa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y, Lars Eriksson, Fabiano Fabris, Aaron Schmiedel, Mike Jan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Janssens, Jeff Murphy, Gary Funk, Luca Leone, And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Tom Jennings, Bob Hartman, Chris Irwin, Chuck Forsber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k Wevers, Randy Bush, Ray Gwinn, Thom Henderson, V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iello, Wynn Wagner III, Mike Ratledge, Rick Moore, Georg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islav, jim nu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Preface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Hardware requirements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Software requirements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BBS software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History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Installation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CONFIG.SY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AUTOEXEC.BAT 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Directories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Files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Setup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FD environment variable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Getting started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Menu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1  File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2  Global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  Mailer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4  Editor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5  Terminal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6  Modem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7  Printer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Manager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1  Events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1.1  External event behavior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1.2  Mail event behavior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1.3  The @ event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.1.4  Overlapping events 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2  Folders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3  Security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4  Requests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Mailer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Menus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1  Alt-P  Programs 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2  Alt-U  Utilities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3  Alt-M  Mail 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4  Alt-Y  Your profile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Alt-B  Mail queue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Call progress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Waiting mail indicator 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Undialable 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Command line switches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Editor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Menus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1  Alt-M  Main 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2  Alt-E  Edit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3  Alt-T in edit mode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4  Toggle menu 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5  Other keys in edit mode 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6  Other keys in view (read) mode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7  Alt-U  Utilities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.8  Alt-P  Purge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Entering messages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.1  Message status bits 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Alt-F9  Management 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  Main menu 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  Continuoues tagging 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  Range select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Keyboard macros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Carbon copies (CC) 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.1  Hidden CCs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.2  Using files as input to CCs 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.3  Address expansion 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Cross-posting (XC) 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  Command line switches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Terminal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Menus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.1  Alt-F  File 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.2  Alt-L  Line settings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.3  Alt-S  Session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.4  Alt-O  Options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Keyboard macros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Raw mode 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Keypad modes 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1  PC keyboards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Alt-P  Phone directory 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1  Queue status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2  Adding/changing entries 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Inactivity timer 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File transfers 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On-line timer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Miscellaneous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Destination of messages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.1  Name lookups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.2  Address browsing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.3  Address macros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File requests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.1  Update requests 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Swapping 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CRT environments 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Mail routing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Default routing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.1  Message status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.2  Host/hub routing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.3  Qualifying systems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Route commands 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1  LIST specifications 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2  Using nodelist flags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3  File routing/forwarding 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4  Message forwarding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5  Multiple zones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6  Examples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7  Dynamic packing 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.8  Regarding points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EMSI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Passwords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Mail  . . . . . . . . . . . . . . . . . . 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Script language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 What can I do with it?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2  Commands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2.1  Labels 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2.2  Node block 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3  PC Pursuit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3.1  How do I update PCP.DAT? 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4  MNEMONICS  . . . . . . . . . . . . . . . 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Nodelist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1  FDNODE.CTL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2  Compiling the nodelist . . . . . . . . . 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 FDServer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1  What is a FDServer request? 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2  Request message 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2.1  Internal commands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3  Using it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4  Keeping calls to a minimum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5  A word of caution  . . . . . . . . . . . .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 Service requests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1  Service requests vs FDServer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2  Setting up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2.1  Service name 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2.2  Program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2.3  Parameters 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3  Macros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4  ^ - + 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5  Security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6  A word of wisdom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  Points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  Pointlist 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  FDNODE.CTL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3  Point handling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4  Remapping 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4.1  POINTNET 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4.2  Echomail  . . . . . . . . . . . . . 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5  Batch files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1  Errorlevels 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2  Categories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3  Loading BBS software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3.1  Different labels 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3.2  Same label 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3.2.1  DOBBS.BAT 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3.2.2  EXEBBS.BAT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3.2.3  Flow (batch files)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Help systems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FOSSIL drivers   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1  BNU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2  X00.SYS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Modems              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1  General requirements 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2  USR HST . . . . . . . . . . . . . . . . . 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Multitasking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1  NS16550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2  DESQview  .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3  DoubleDOS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4  Multilink . . . . . . . . . . . . . . . . .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Converting from other mail systems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F  Sample (PCP) script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G  Commercial inquiries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1  Pricing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2  Shipping and handling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3  Dealers . . . . . . . . . . . . . . . . . .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H  Developer notes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I  Credits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